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0. Zakona o proračunu („Narodne novine“ broj 87/08 i 136/12) članka 31. stavka 1. i 2. Zakona o postupanju s nezakonito izgrađenim zgradama („Narodne novine“ broj 86/12) i članka 32. Statuta Grada Šibenika („Službeni glasnik Grada Šibenika“ broj 8/10, 5/12 i 2/13), Gradsko vijeće Grada Šibenika na svojoj 21. sjednici od 22.  prosinca 2015. godine, dono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RAM KORIŠTENJA SREDSTAVA NAKNADE ZA ZADRŽAVANJE NEZAKONITO IZGRAĐENIH ZGRADA U PROSTORU NA PODRUČJU GRADA ŠIBE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im programom utvrđuje se namjensko korištenje ostvarenih sredstava naknade koja se naplaćuje u postupcima ozakonjenja nezakonito izgrađenih zgrada na području Grada Šibenika, a pripadaju Gradu Šibeniku (u daljnjem tekstu: naknada). Četrdeset posto sredstava naknade koristi se namjenski za rad Upravnog odjela za provedbu dokumenata prostornog uređenja i gradnju Grada Šibenika, koji donosi rješenja o izvedenom stanju. Šezdeset posto sredstava naknade koristi se namjenski za izradu prostornih planova kojima se propisuju uvjeti i kriteriji za urbanu obnovu i sanaciju područja zahvaćenih nezakonitom gradnjom te za poboljšanje infrastrukturno nedovoljno opremljenih nasel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ogram donosi se za 2016. godinu. Ukupna planirana sredstva navedene naknade iznose 2.184.000 k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trdeset posto (874.000 kn) od ukupno ostvarenih sredstava naknade namjenski će se koristiti za participaciju troškova rada Upravnog odjela za provedbu dokumenata prostornog uređenja i gradnju (plaće, materijalni troškovi, prostorni uvjeti i dr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zdeset posto (1.310.000 kn) od ukupno ostvarenih sredstava namjenski će se koristi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troškove izrade Izmjene i dopune PPU Grada Šibenika i GUP-a Grada Šibeni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nanciranje odnosno participaciju u troškovima realizacije programa izgradnje i održavanja komunalne infrastrukture Grada Šibenika u dijelu koji se odnosi na održavanje komunalne infrastrukture na području izgrađenih dijelova građevinskog područja naselja Grada Šibenik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 troškove izrade geodetske podloge-geodetske snim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inalni iznos sredstava naknade u proračunskoj godini ovisi o broju i vrsti, u toj godini, riješenih  zahtjeva za ozakonjenje nezakonito izgrađenih zgrada na području Grada Šibe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ačunska sredstva namijenjena za financiranje odnosno participaciju u troškovima izrade prostorni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va odnosno troškovima realizacije programa izgradnje i održavanja komunalne infrastrukture i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ka 4. ovog programa, ne mogu biti manja od ostvarenih sredstava naknade u toj godini, čime se osigurava namjensko trošenje sredstava nakn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program stupa na snagu danom donošenja, a objavit će se u „Službenom glasniku Grada Šibenika“ i primjenjuje se od 01. siječnja 2016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1-05/15-01/0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BROJ: 2182/01- 08-15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benik, 22. prosinca  20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dr.sc. Ivica Poljič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02:00Z</dcterms:created>
  <dc:creator>Ljiljana Giljanović</dc:creator>
  <dc:description/>
  <cp:keywords/>
  <dc:language>en-US</dc:language>
  <cp:lastModifiedBy>Mira Vudrag Kulić</cp:lastModifiedBy>
  <cp:lastPrinted>2015-12-21T14:48:00Z</cp:lastPrinted>
  <dcterms:modified xsi:type="dcterms:W3CDTF">2016-01-04T08:37:00Z</dcterms:modified>
  <cp:revision>9</cp:revision>
  <dc:subject/>
  <dc:title/>
</cp:coreProperties>
</file>